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ния для направления «Педагогическое образование» профиль «Экономика» по «Основам медицинских знаний» и «Безопасности жизнедеятельности»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осток 14 лет, страдающий сахарным диабетом, внезапно стал возбужденным, раздражительным, агрессивным, у него начал заплетаться язык, появились некоординированные движения, гримасы. Затем – судороги, потеря сознания. Объективно: температура тела понижена, кожные покровы влажные, дыхание поверхностное, зрачки расширены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ервой медицинской помощи в данной ситуации в первую очередь необходимо … (ответ обоснуйте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ответа у доски учащийся побледнел и упал. Он – без сознания, кожные покровы бледные с сероватым оттенком; зрачки широкие, на свет не реагируют. Ваши действия? (Ответ обоснуйте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автобусе внезапно одному из пассажиров стало плохо. Возникли сильные боли за грудиной, отдающие в левую руку, лопатку; появились чувство нехватки воздуха, головокружение, слабость. При осмотре: кожные покровы бледные, покрыты холодным потом, пульс 60–62 удара в мин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ные симптомы соответствуют клинике …. Объясните правильную последовательность оказания первой медицинской помощи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ая помощь ребенку, получившему ссадины и ушибы, включает …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подростка, возвращающегося из школы, во дворе дома неожиданно набросилась собака и укусила его в область голени. На месте укуса возникли глубокая рана и сильное артериальное кровотечение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ервой медицинской помощи при укусе животных в первую очередь необходимо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Укажите последовательность действий человека, который оказался под завалом и получил трав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Из-за сильных дождей произошел резкий подъем воды. В результате была подтоплена часть улиц и домов, повреждены многие участки дорог, подмыты опоры линии электропередачи. В зоне подтопления оказалось огромное количество домов, в которых проживают лю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следовательность действий человека, если его дом попал в зону затоп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Что нужно делать при внезапном возникновении урагана, бури, смер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оме (квартире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лиц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ли решено спасаться через задымленный коридо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надвигается огненный ва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оходе туристу деревом придавило ноги. Он в таком состоянии находится уже более 2-ух часов, но в сознании.</w:t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е ответы и расположите их в порядке очередност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ь дерево и освободить ног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нимать дерево и не тревожить пострадавшего до прибытия спасательных служб, даже если на их ожидание потребуются сутк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обувь и обложить ноги бутылками или фляжками с горячей водо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ожить ноги бутылками или фляжками, заполненными ледяной родниковой водо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го забинтовать ноги до места поврежд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обильное теплое питье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ь прием какой-либо жидк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2 – 3 таблетки анальгин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ить защитные жгуты на бедра выше места сдавли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растирать и массировать ноги до освобождения пострадавшего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ить импровизированные шины от подмышек до пяток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ить импровизированные шины от паховой складки до пяток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го забинтовать до паховых складок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ь или перевозить пострадавшего только на носилках, даже при удовлетворительном самочувств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ходе учащегося в шею укусила пчела. Его лицо и шея начали увеличиваться в объеме, он потерял сознание, появилось учащенное хриплое дыхание. До ближайшей деревни – не менее часа ходьбы. Один из туристов обнаружил в кармане капли для носа «Глазоли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ерите правильные ответы и расположите их в порядке очеред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тить малыша и побежать в деревню/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пать «Глазолин» по 2-3 капли в каждую половину нос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пать «Глазолин» в рамку от укус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ить жало и отсосать я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ереть в место укуса земл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реть место укуса, интенсивно растерев его ладонь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ить к месту укуса целлофановый пакет с земл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жечь место укуса огнем зажигалки или спич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ожить пострадавшего на живо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ожить голову пакетами с холодной водой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4:00Z</dcterms:created>
  <dc:creator>Алекс</dc:creator>
  <dc:description/>
  <cp:keywords/>
  <dc:language>en-US</dc:language>
  <cp:lastModifiedBy>Анастасия</cp:lastModifiedBy>
  <dcterms:modified xsi:type="dcterms:W3CDTF">2015-01-28T09:38:00Z</dcterms:modified>
  <cp:revision>12</cp:revision>
  <dc:subject/>
  <dc:title/>
</cp:coreProperties>
</file>